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 xml:space="preserve">Щербинин А.А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пыльцова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Е.Ю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ыльцов Е.Ю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16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1964 от 19 сен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в период с 00 часов 47 минут по 00 часов </w:t>
        <w:br/>
        <w:t xml:space="preserve">50 минут 14 января 2025 года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</w:t>
        <w:br/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773/7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4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 xml:space="preserve">. являясь лицом, в отношении которого установлен административный надзор и введены ограничения, в том числе находится в ночное время по месту жительства, </w:t>
        <w:br/>
        <w:t>в</w:t>
      </w:r>
      <w:r>
        <w:rPr>
          <w:sz w:val="28"/>
          <w:szCs w:val="28"/>
        </w:rPr>
        <w:t xml:space="preserve">с 00 часов 47 минут по 00 часов 50 минут </w:t>
      </w:r>
      <w:r>
        <w:rPr>
          <w:sz w:val="28"/>
          <w:szCs w:val="28"/>
          <w:lang w:val="ru-RU"/>
        </w:rPr>
        <w:t xml:space="preserve">14 января 2025 </w:t>
      </w:r>
      <w:r>
        <w:rPr>
          <w:sz w:val="28"/>
          <w:szCs w:val="28"/>
        </w:rPr>
        <w:t xml:space="preserve">года отсутствовал по месту жительства: </w:t>
      </w:r>
      <w:r>
        <w:rPr>
          <w:sz w:val="28"/>
          <w:szCs w:val="28"/>
          <w:lang w:val="ru-RU"/>
        </w:rPr>
        <w:t xml:space="preserve">*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пыльц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16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31 июля 2024 года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13 января 2025 года, об осуществлении проверки поднадзорного Копыльцова Е.Ю. в период времени с 22 часов 00 минут 13 января 2025 года по 06 часов 00 минут 14 января </w:t>
        <w:br/>
        <w:t>2025 год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рапортом полицейского ОППСП ОМВД России по Советскому району от 14 января 2025 года, согласно которому в указанную дату с 00 часов 47 минут по 00 часов 50 минут, Копыльцов Е.Ю. отсутствовал по месту жительства: *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, согласно которому на момент проверки Копыльцов Е.Ю. с </w:t>
        <w:br/>
        <w:t>00 часов 47 минут по 00 часов 50 минут 14 января 2025 года по адресу: *отсутствова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идеозаписью, представленной с материалами дела на DVD-диске, на которой зафиксирован факт отсутствия Копыльцова Е.Ю. при проверке по месту прожива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Копыльцова Е.Ю. от 03 декабря 2024 года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6 августа 2024 года, согласно которому Копыльцов Е.Ю, поставлен на профилактический учет в ОМВД России по Советскому району и возлож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1964 от 19 сентября 2024 года, </w:t>
      </w:r>
      <w:r>
        <w:rPr>
          <w:sz w:val="28"/>
          <w:szCs w:val="28"/>
        </w:rPr>
        <w:t>которым 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н виновным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, что подтверждает наличие в действиях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признака повторности административного правонаруш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</w:t>
        <w:br/>
        <w:t>2024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</w:t>
        <w:br/>
        <w:t>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относи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1964 от 19 сентябр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пыльцова Е.Ю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пыльцову Е.Ю.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Копыльцов Е.Ю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пыльцова Е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 часов 30 минут </w:t>
        <w:br/>
        <w:t>07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УИД 86MS0011-01-2025-000580-1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